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20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EGRESADO Y/O 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RIKA PEREIRA PINED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7 DE JUNIO DEL 2011 A LAS 12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3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4T21:32:00Z</dcterms:modified>
  <cp:revision>2</cp:revision>
  <dc:subject/>
  <dc:title/>
</cp:coreProperties>
</file>